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几天不见这么多水想不想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干涸的心灵与重现的希望一篇探索自然之美与人心深处渴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干涸的心灵与重现的希望：一篇探索自然之美与人心深处渴望的故事</w:t>
      </w:r>
      <w:r>
        <w:rPr>
          <w:sz w:val="32"/>
          <w:szCs w:val="32"/>
        </w:rPr>
        <w:t>&lt;/p&gt;&lt;p&gt;&lt;img src="/static-img/LEQXEjjI8KPYa-lkM9MGdwXEk1E--vu5YrsUz2sW9YV_MsA7HwX0E0L_BsCCHzgU.jpg"&gt;&lt;/p&gt;&lt;p&gt;</w:t>
      </w:r>
      <w:r>
        <w:rPr>
          <w:sz w:val="32"/>
          <w:szCs w:val="32"/>
        </w:rPr>
        <w:t>在这片土地上，水是生命之源，也是人们精神寄托的一部分。几天不见这么多水想不想要，那些曾经流淌着活力和欢乐的地方，如今却变成了枯萎的河床、空荡的湖泊，或许让我们开始反思：我们的追求是否有了偏差？我们的生活是否已经失去了对自然之美的珍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季，一场持续不断的大旱带来了前所未有的干旱。农田里的庄稼枯萎，村民们面临着极大的困难。那时，他们的心中充满了绝望，但他们并没有放弃。在一个家庭主妇的话语里，我们找到了答案：“几天不见这么多水想不想要？”她说，“我们需要的是一种平衡，不仅要有足够的雨水滋润大地，还要有智慧去管理它们。”</w:t>
      </w:r>
      <w:r>
        <w:rPr>
          <w:sz w:val="32"/>
          <w:szCs w:val="32"/>
        </w:rPr>
        <w:t>&lt;/p&gt;&lt;p&gt;&lt;img src="/static-img/JnxcEGW62l05ED51DmdGcgXEk1E--vu5YrsUz2sW9YXlWgmCm7os3wUWrTMDtrvKVXanEi2WiD-OHMCJB-uEzRcD9maQMOJHH0ME2VsWqd-fLyKzlFu9HsiD7AXt73ZshqDcd4OQ5Qo-7l3p28CaJkN4HkTnvkp74ArGrwyYAMw.jpg"&gt;&lt;/p&gt;&lt;p&gt;</w:t>
      </w:r>
      <w:r>
        <w:rPr>
          <w:sz w:val="32"/>
          <w:szCs w:val="32"/>
        </w:rPr>
        <w:t>随着时间的推移，这个小镇逐渐恢复了生机。人们学会了利用每一次降雨，修建起了一座座蓄洪池，确保冬季来临时能保持一定量的储备。而当春雨再次降临，他们兴奋地看着那些被救赎的小花朵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小镇恢复生机的时候，有另外一个地方正经历着不同的挑战——城市污染问题日益严重。在那里，每一次下雨都成为了“毒龙”般吞噬城市景致的一幕，而居民们则只能眼睁睁地看着自己的家园变得越来越脏乱无序。</w:t>
      </w:r>
      <w:r>
        <w:rPr>
          <w:sz w:val="32"/>
          <w:szCs w:val="32"/>
        </w:rPr>
        <w:t>&lt;/p&gt;&lt;p&gt;&lt;img src="/static-img/yWhOsIonvamoUHvM5LQ6MQXEk1E--vu5YrsUz2sW9YXlWgmCm7os3wUWrTMDtrvKVXanEi2WiD-OHMCJB-uEzRcD9maQMOJHH0ME2VsWqd-fLyKzlFu9HsiD7AXt73ZshqDcd4OQ5Qo-7l3p28CaJkN4HkTnvkp74ArGrwyYAMw.png"&gt;&lt;/p&gt;&lt;p&gt;</w:t>
      </w:r>
      <w:r>
        <w:rPr>
          <w:sz w:val="32"/>
          <w:szCs w:val="32"/>
        </w:rPr>
        <w:t>直到有一天，一位市长站在城中广场上，对公众宣布，他将采取一切措施加强城市排水系统，以防止下次暴雨导致更大的灾害。此举虽然引发了一些争议，但最终赢得了市民们对他的支持。当第一场改善后的春雨降临时，他激动地说：“这是我们共同努力结果，你看，这些孩子终于可以在安全的地方玩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种截然不同的情境，却同样提醒我们，无论是在乡村还是都市，都需要关注和保护周围环境中的每一滴水分。这不是单纯的一个技术问题，更是一个涉及道德、经济和社会等各方面的问题。它要求我们从日常生活出发，从点滴做起，用实际行动去维护这个世界，让那些久违的地平线重新出现，让我们的内心也能够得到宁静。</w:t>
      </w:r>
      <w:r>
        <w:rPr>
          <w:sz w:val="32"/>
          <w:szCs w:val="32"/>
        </w:rPr>
        <w:t>&lt;/p&gt;&lt;p&gt;&lt;img src="/static-img/bW7MchcKV63hQxY_5JzgZwXEk1E--vu5YrsUz2sW9YXlWgmCm7os3wUWrTMDtrvKVXanEi2WiD-OHMCJB-uEzRcD9maQMOJHH0ME2VsWqd-fLyKzlFu9HsiD7AXt73ZshqDcd4OQ5Qo-7l3p28CaJkN4HkTnvkp74ArGrwyYAMw.png"&gt;&lt;/p&gt;&lt;p&gt;</w:t>
      </w:r>
      <w:r>
        <w:rPr>
          <w:sz w:val="32"/>
          <w:szCs w:val="32"/>
        </w:rPr>
        <w:t>因此，当你走过那些被忘记或忽略的地方，如果你看到任何一点点湿润，你会知道，它并不只是简单的事物，它代表的是希望，是一种力量，是人类对于生命本质追求的一种表达。而当你感受到这种力量穿透你的灵魂，你会明白，“几天不见这么多水想不想要”的背后隐藏的是什么，以及它如何影响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变化的小镇上，那位曾经提问的人微笑着告诉我，她现在更加珍惜每一滴清澈泉水，因为它们给她的生活带来了新的意义。她说：“这些年，我学会了理解自然，也学会了解自己。”而我也学到了，从这片土地上汲取智慧，用它去照亮自己的道路，并且永远不要忘记，即使是在最干燥的时候，也应该怀揣希望，与周围的人一起寻找那份属于自己真正渴望的事情。</w:t>
      </w:r>
      <w:r>
        <w:rPr>
          <w:sz w:val="32"/>
          <w:szCs w:val="32"/>
        </w:rPr>
        <w:t>&lt;/p&gt;&lt;p&gt;&lt;img src="/static-img/5iOrRNsFjSl8btIOw5kt_wXEk1E--vu5YrsUz2sW9YXlWgmCm7os3wUWrTMDtrvKVXanEi2WiD-OHMCJB-uEzRcD9maQMOJHH0ME2VsWqd-fLyKzlFu9HsiD7AXt73ZshqDcd4OQ5Qo-7l3p28CaJkN4HkTnvkp74ArGrwyYAMw.png"&gt;&lt;/p&gt;&lt;p&gt;&lt;a href = "/doc/416168-</w:t>
      </w:r>
      <w:r>
        <w:rPr>
          <w:sz w:val="32"/>
          <w:szCs w:val="32"/>
        </w:rPr>
        <w:t xml:space="preserve">几天不见这么多水想不想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干涸的心灵与重现的希望一篇探索自然之美与人心深处渴望的故事</w:t>
      </w:r>
      <w:r>
        <w:rPr>
          <w:sz w:val="32"/>
          <w:szCs w:val="32"/>
        </w:rPr>
        <w:t>.doc" rel="alternate" download="416168-</w:t>
      </w:r>
      <w:r>
        <w:rPr>
          <w:sz w:val="32"/>
          <w:szCs w:val="32"/>
        </w:rPr>
        <w:t xml:space="preserve">几天不见这么多水想不想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干涸的心灵与重现的希望一篇探索自然之美与人心深处渴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